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ل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ودینام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ودینامیک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واع اختلالات همودینامیک را نام ببر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دم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ش فشار هیدرواستاتیک و فشار اونکوتیک در ایجادادم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ش انسداد لنفاوی و احتباس سدیم و آب در ایجاد ادم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ونریزی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ظاهرات و عواقب بالینی خونریزی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کانیسم احتقان ریوی و کبدی  در نارسایی قلب را توضیح دهی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وستاز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وامل موثر در هموستاز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لاکتها،فاکتور های انعقادی و اندوتلیو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های </w:t>
            </w:r>
            <w:r>
              <w:rPr>
                <w:b/>
                <w:bCs/>
                <w:sz w:val="26"/>
                <w:szCs w:val="26"/>
              </w:rPr>
              <w:t>PT,PTT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 تعریف ک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واب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8-31T08:22:00Z</dcterms:modified>
  <cp:revision>146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